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Moja okolica mnie zachwyc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DRODZY RODZICE, KOCHANE PRZEDSZKOLAKI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my dla Was zadanie, które z pewnością Was ucieszy, ponieważ pogoda zaczyna Nas rozpieszczać więc czas zacząć zajęcia w teren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tym tygodniu będziemy się zajmować świetnym tematem                     bo dotyczącym naszego kraju, naszej miejscowości.                              Chciałybyśmy, abyście w wolnej chwili wybrali się na spacer ze swoją rodzinką   i zrobili zdjęcia okolicy, w której mieszkacie (co Was tam najbardziej zachwyca). Czekamy na wasze zdjęcia, filmy na naszej grupie „ŻABKI”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. Nie musicie się spieszyć z wykonaniem zadan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S Każda WASZA praca cieszy nasze oczy </w:t>
      </w:r>
      <w:r>
        <w:rPr>
          <w:rFonts w:eastAsia="Wingdings" w:cs="Wingdings" w:ascii="Wingdings" w:hAnsi="Wingdings"/>
          <w:sz w:val="32"/>
          <w:szCs w:val="32"/>
        </w:rPr>
        <w:t>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Zabawa konstrukcyjna „Moja miejscowość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eciaki jesteśmy pewne, że każdy z Was ma w domu przeróżne klocki, a więc wyjdźcie na ogród (w miarę oczywiście możliwości jak pogoda pozwala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) rozłóżcie koc, bądź siądźcie wygodnie przy stole. Zabierzcie klocki różnego rodzaju i różnej wielkości i zbudujcie budowle przypominające te, które znajdują się w naszej okolicy                  ( zdjęcia prac jak najbardziej mile widzian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Czas na zabawę na świeżym powietrzu (zrób parę przysiadów, pajacyków, pokaż rodzicom jak szybki i zwinny jesteś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Zobacz jak mamy tutaj u siebie pięknie !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twhy4rdqIl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why4rdqIl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1:00Z</dcterms:created>
  <dc:creator>Acer</dc:creator>
  <dc:description/>
  <cp:keywords/>
  <dc:language>en-US</dc:language>
  <cp:lastModifiedBy>Katarzyna Fulara-Potoczny</cp:lastModifiedBy>
  <dcterms:modified xsi:type="dcterms:W3CDTF">2020-04-26T18:11:00Z</dcterms:modified>
  <cp:revision>2</cp:revision>
  <dc:subject/>
  <dc:title/>
</cp:coreProperties>
</file>